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845"/>
        <w:gridCol w:w="5115"/>
        <w:gridCol w:w="3780"/>
        <w:gridCol w:w="1275"/>
        <w:gridCol w:w="131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Date:</w:t>
            </w:r>
            <w:r>
              <w:rPr>
                <w:rFonts w:cs="Raavi" w:ascii="Raavi" w:hAnsi="Raavi"/>
                <w:sz w:val="18"/>
                <w:szCs w:val="18"/>
              </w:rPr>
              <w:t xml:space="preserve"> 01/06/2010</w:t>
            </w:r>
          </w:p>
          <w:p>
            <w:pPr>
              <w:pStyle w:val="TableContentsuser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Durée:</w:t>
            </w:r>
            <w:r>
              <w:rPr>
                <w:rFonts w:cs="Raavi" w:ascii="Raavi" w:hAnsi="Raavi"/>
                <w:sz w:val="18"/>
                <w:szCs w:val="18"/>
              </w:rPr>
              <w:t xml:space="preserve"> 1h1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Cycle </w:t>
            </w:r>
            <w:r>
              <w:rPr>
                <w:rFonts w:cs="Raavi" w:ascii="Raavi" w:hAnsi="Raavi"/>
                <w:sz w:val="18"/>
                <w:szCs w:val="18"/>
              </w:rPr>
              <w:t>: 2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Niveau:</w:t>
            </w:r>
            <w:r>
              <w:rPr>
                <w:rFonts w:cs="Raavi" w:ascii="Raavi" w:hAnsi="Raavi"/>
                <w:sz w:val="18"/>
                <w:szCs w:val="18"/>
              </w:rPr>
              <w:t xml:space="preserve"> CP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Module d'apprentissage</w:t>
            </w:r>
            <w:r>
              <w:rPr>
                <w:rFonts w:cs="Raavi" w:ascii="Raavi" w:hAnsi="Raavi"/>
                <w:sz w:val="18"/>
                <w:szCs w:val="18"/>
              </w:rPr>
              <w:t xml:space="preserve"> Lecture - Étude de la langue</w:t>
            </w:r>
          </w:p>
          <w:p>
            <w:pPr>
              <w:pStyle w:val="TableContentsuser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Séance</w:t>
            </w:r>
            <w:r>
              <w:rPr>
                <w:rFonts w:cs="Raavi" w:ascii="Raavi" w:hAnsi="Raavi"/>
                <w:sz w:val="18"/>
                <w:szCs w:val="18"/>
              </w:rPr>
              <w:t xml:space="preserve"> 3/3</w:t>
            </w:r>
          </w:p>
          <w:p>
            <w:pPr>
              <w:pStyle w:val="TableContentsuser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Séance</w:t>
            </w:r>
            <w:r>
              <w:rPr>
                <w:rFonts w:cs="Raavi" w:ascii="Raavi" w:hAnsi="Raavi"/>
                <w:sz w:val="18"/>
                <w:szCs w:val="18"/>
              </w:rPr>
              <w:t xml:space="preserve"> 1/3</w:t>
            </w:r>
          </w:p>
        </w:tc>
        <w:tc>
          <w:tcPr>
            <w:tcW w:w="6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 xml:space="preserve">Objectifs principaux de la séance : </w:t>
            </w:r>
            <w:r>
              <w:rPr>
                <w:rFonts w:cs="Raavi" w:ascii="Raavi" w:hAnsi="Raavi"/>
                <w:sz w:val="18"/>
                <w:szCs w:val="18"/>
              </w:rPr>
              <w:t xml:space="preserve"> Savoir à quoi sert un adjectif qualificatif et l'employer dans des phrases, connaître des noms composés et comprendre leur sens.</w:t>
            </w:r>
          </w:p>
          <w:p>
            <w:pPr>
              <w:pStyle w:val="TableContentsuser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Objectifs généraux de la séquence:</w:t>
            </w:r>
            <w:r>
              <w:rPr>
                <w:rFonts w:cs="Raavi" w:ascii="Raavi" w:hAnsi="Raavi"/>
                <w:sz w:val="18"/>
                <w:szCs w:val="18"/>
              </w:rPr>
              <w:t xml:space="preserve"> Savoir utiliser des compléments du nom, connaître du vocabulaire.</w:t>
            </w:r>
          </w:p>
        </w:tc>
      </w:tr>
      <w:tr>
        <w:trPr/>
        <w:tc>
          <w:tcPr>
            <w:tcW w:w="8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Compétences spécifiques:</w:t>
            </w:r>
            <w:r>
              <w:rPr>
                <w:rFonts w:cs="Raavi" w:ascii="Raavi" w:hAnsi="Raavi"/>
                <w:sz w:val="18"/>
                <w:szCs w:val="18"/>
              </w:rPr>
              <w:t xml:space="preserve"> -      Savoir identifier les adjectifs qualificatifs et les utiliser.</w:t>
            </w:r>
          </w:p>
          <w:p>
            <w:pPr>
              <w:pStyle w:val="TableContentsuser"/>
              <w:snapToGrid w:val="false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                                  </w:t>
            </w:r>
            <w:r>
              <w:rPr>
                <w:rFonts w:cs="Raavi" w:ascii="Raavi" w:hAnsi="Raavi"/>
                <w:sz w:val="18"/>
                <w:szCs w:val="18"/>
              </w:rPr>
              <w:t>- Utiliser des mots précis pour s'exprimer.</w:t>
            </w:r>
          </w:p>
          <w:p>
            <w:pPr>
              <w:pStyle w:val="TableContentsuser"/>
              <w:snapToGrid w:val="false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                                  </w:t>
            </w:r>
            <w:r>
              <w:rPr>
                <w:rFonts w:cs="Raavi" w:ascii="Raavi" w:hAnsi="Raavi"/>
                <w:sz w:val="18"/>
                <w:szCs w:val="18"/>
              </w:rPr>
              <w:t>- Commencer à classer les noms par catégories sémantiques larges (noms de personnes, noms d'animaux, noms de choses) ou plus étroites et se référant au monde concret (ex.: noms de fruits).</w:t>
            </w:r>
          </w:p>
          <w:p>
            <w:pPr>
              <w:pStyle w:val="TableContentsuser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Connaissances :</w:t>
            </w:r>
            <w:r>
              <w:rPr>
                <w:rFonts w:cs="Raavi" w:ascii="Raavi" w:hAnsi="Raavi"/>
                <w:sz w:val="18"/>
                <w:szCs w:val="18"/>
              </w:rPr>
              <w:t xml:space="preserve"> - Connaître du vocabulaire.</w:t>
            </w:r>
          </w:p>
        </w:tc>
        <w:tc>
          <w:tcPr>
            <w:tcW w:w="63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 xml:space="preserve">Matériel </w:t>
            </w:r>
            <w:r>
              <w:rPr>
                <w:rFonts w:cs="Raavi" w:ascii="Raavi" w:hAnsi="Raavi"/>
                <w:sz w:val="18"/>
                <w:szCs w:val="18"/>
              </w:rPr>
              <w:t>: - le tableau                 - cahiers de sons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            </w:t>
            </w:r>
            <w:r>
              <w:rPr>
                <w:rFonts w:cs="Raavi" w:ascii="Raavi" w:hAnsi="Raavi"/>
                <w:sz w:val="18"/>
                <w:szCs w:val="18"/>
              </w:rPr>
              <w:t>- leçons                      - affiche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            </w:t>
            </w:r>
            <w:r>
              <w:rPr>
                <w:rFonts w:cs="Raavi" w:ascii="Raavi" w:hAnsi="Raavi"/>
                <w:sz w:val="18"/>
                <w:szCs w:val="18"/>
              </w:rPr>
              <w:t>- livres de lecture          - surligneurs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Duré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Objectifs spécifiques de la situation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Côté enseignant (activités, consignes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Côté élèves (activités, tâches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Organisation</w:t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groupe class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Raavi" w:hAnsi="Raavi" w:cs="Raavi"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sz w:val="18"/>
                <w:szCs w:val="18"/>
                <w:u w:val="single"/>
              </w:rPr>
              <w:t>Bilan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5'</w:t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20’</w:t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20'</w:t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20'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  <w:t>Phase de rappel et de consolidation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e remémorer ce qui a été vu lors de la séance précédente.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quand le « h » est muet.</w:t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  <w:t>Phase d'institutionnalisation</w:t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  <w:t>Phase de découverte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 Savoir à quoi sert un adjectif qualificatif et l'employer dans des phrases.</w:t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  <w:t>Phase de découverte :</w:t>
            </w:r>
          </w:p>
          <w:p>
            <w:pPr>
              <w:pStyle w:val="TableContentsuser"/>
              <w:rPr/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  <w:t>-</w:t>
            </w:r>
            <w:r>
              <w:rPr>
                <w:rFonts w:cs="Raavi" w:ascii="Raavi" w:hAnsi="Raavi"/>
                <w:bCs/>
                <w:sz w:val="18"/>
                <w:szCs w:val="18"/>
              </w:rPr>
              <w:t xml:space="preserve"> Connaître des noms composés et comprendre leur sens.</w:t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user"/>
              <w:rPr>
                <w:rFonts w:ascii="Raavi" w:hAnsi="Raavi" w:cs="Raav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'enseignante demande aux élèves de leur rappeler le son étudié la veille. Elle écrit au tableau des mots: théâtre – mathématiques – souhaiter – Arthur. Elle demande aux élèves de les lire silencieusement puis oralement et demande aux élèves ce qu'ils observent. Elle synthétise: la lettre « h » muette ne se trouve pas obligatoirement au début des mots. Elle écrit au tableau: …..che - …...peau - ….....ton - …...mac - …...biller - …...lutier. Elle demande aux élèves de réfléchir s'il faut écrire « ha » ou « cha » devant les syllabes pour faire des mots. Elle invite des élèves à venir au tableau pour écrire les réponses.</w:t>
            </w:r>
          </w:p>
          <w:p>
            <w:pPr>
              <w:pStyle w:val="TableContentsuser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'enseignante effectue l'affiche de référence devant les élèves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Elle donne la leçon aux élèves. Elle demande aux élèves de lire silencieusement les mots puis à deux puis oralement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’enseignante écrit au tableau : une bicyclette rouge. Elle rappelle aux élèves que le mot « rouge » permet de préciser le mot « bicyclette ». Elle explique que l'on peut ajouter d'autres mots pour préciser ce mot: une magnifique bicyclette rouge, une petite bicyclette rouge.... Elle demande aux élèves s'ils ont d'autres propositions. Elle les écrit au tableau. Elle demande à un élève de venir souligner au tableau les mots qui précisent « bicyclette ». Elle fait remarquer que les adjectifs peuvent être placés avant ou après le mot. Elle demande aux élèves d'essayer avec un nouveau mot: une souris. Elle demande aux élèves de rajouter un nouveau mot à chaque proposition, elle les écrit au tableau. Elle demande aux élèves de lire le manuel p.88 « Je manipule la langue »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Oralement, elle demande aux élèves de faire des propositions pour  le mot « garçon »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'enseignante écrit les mots suivants au tableau: un chien-loup, un porc-épic, une chauve-souris, un cerf-volant, un bateau-mouche. Elle demande aux élèves de les lire silencieusement puis oralement. Elle demande aux élèves de lui expliquer les mots. Elle précise les définitions. Elle demande à un élève de venir entourer les mots qui désignent un animal. Certains ne sont pas entourés alors qu'ils comportent un nom d'animal: il ne faut pas toujours se fier au sens des deux mots qui composent le nom composé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Elle demande aux élèves s'ils connaissent d'autres noms composés. Elle les note au tableau. Elle demande aux élèves de faire la synthèse des découvertes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Elle demande aux élèves de lire les noms composés de la page 88 du manuel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cture des textes d'entraînement de la page 88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Activité: les élèves se remémorent la séance précédente. Ils expliquent les différentes façons d’utiliser la lettre « h ». Ils observent les mots et expliquent ce qu'ils voient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élèves cherchent à compléter les mots par « ha » ou « cha »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élèves lisent la leçon et surligne les mots. Ils lisent à haute voix. Ils collent dans le cahier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élèves observent la phrase et écoute l'enseignante. Ils proposent de compléter le nom avec de nouveaux adjectifs qualificatifs. Un élève vient surligner les adjectifs qualificatifs au tableau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Ils font des propositions à l'enseignante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élèves lisent les mots et expliquent leur sens. Un élève vient entourer les mots qui désignent un animal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Ils proposent d'autres noms composés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Ils lisent les mots de la page 88.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Ils lisent les textes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  <w:t>Collectif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tableau</w:t>
            </w:r>
          </w:p>
          <w:p>
            <w:pPr>
              <w:pStyle w:val="TableContentsuser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  <w:t>Individuel / Collectif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çons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ahiers.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Affiche.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urligneurs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ivres</w:t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  <w:t>Collectif</w:t>
            </w:r>
          </w:p>
          <w:p>
            <w:pPr>
              <w:pStyle w:val="TableContentsuser"/>
              <w:rPr/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Raavi" w:ascii="Raavi" w:hAnsi="Raavi"/>
                <w:bCs/>
                <w:sz w:val="18"/>
                <w:szCs w:val="18"/>
              </w:rPr>
              <w:t>tableau</w:t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  <w:t>- livres</w:t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  <w:p>
            <w:pPr>
              <w:pStyle w:val="TableContentsuser"/>
              <w:jc w:val="center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  <w:t>Collectif</w:t>
            </w:r>
          </w:p>
          <w:p>
            <w:pPr>
              <w:pStyle w:val="TableContentsuser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  <w:t>- livre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rFonts w:ascii="Raavi" w:hAnsi="Raavi" w:cs="Raavi"/>
                <w:bCs/>
                <w:sz w:val="18"/>
                <w:szCs w:val="18"/>
              </w:rPr>
            </w:pPr>
            <w:r>
              <w:rPr>
                <w:rFonts w:cs="Raavi" w:ascii="Raavi" w:hAnsi="Raavi"/>
                <w:bCs/>
                <w:sz w:val="18"/>
                <w:szCs w:val="18"/>
              </w:rPr>
            </w:r>
          </w:p>
        </w:tc>
      </w:tr>
    </w:tbl>
    <w:p>
      <w:pPr>
        <w:pStyle w:val="WW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Raavi" w:hAnsi="Raavi" w:eastAsia="Arial Unicode MS" w:cs="Raa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paragraph" w:styleId="Textbodyuser">
    <w:name w:val="Text body (user)"/>
    <w:basedOn w:val="WWStandard"/>
    <w:qFormat/>
    <w:pPr>
      <w:spacing w:before="0" w:after="120"/>
    </w:pPr>
    <w:rPr/>
  </w:style>
  <w:style w:type="paragraph" w:styleId="Headinguser">
    <w:name w:val="Heading (user)"/>
    <w:basedOn w:val="WWStandard"/>
    <w:next w:val="Textbodyuser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user">
    <w:name w:val="Caption (user)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user">
    <w:name w:val="Table Contents (user)"/>
    <w:basedOn w:val="WW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1:00Z</dcterms:created>
  <dc:creator>Jacques VEYLET</dc:creator>
  <dc:description/>
  <dc:language>en-US</dc:language>
  <cp:lastModifiedBy>Floriane</cp:lastModifiedBy>
  <cp:lastPrinted>2009-12-04T01:47:00Z</cp:lastPrinted>
  <dcterms:modified xsi:type="dcterms:W3CDTF">2010-08-1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